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joftim për shorteun publik të datës 02.09.2024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me objekt shpërndarjen / caktimin, midis përfituesve nga procesi i rindërtimit, </w:t>
      </w:r>
      <w:bookmarkStart w:id="0" w:name="_Hlk117164655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me strukturë të apartamentit 1+1 në Zonën E Re Për Zhvillim Nr.4, Spitallë, Durrës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Ligjit 139/2015 ’’Për vetëqeverisjen vendore’’, Aktit Normativ nr. 9, datë  16.12.2019 të Këshillit të Ministrave, ‘’’Për përballimin e pasojave të fatkeqësisë natyrore’’, Vendimit të Këshillit të Ministrave nr. 592, datë 13.10.2021 Për disa shtesa në vendimin nr. 904, datë 24.12.2019, të Këshillit të Ministrave, “Përcaktimin e rregullave, të kategorive prioritare, masës së përfitimit, autoriteteve përgjegjëse dhe procedurave për vlerësimin dhe përzgjedhjen e përfituesve nga disa programe të procesit të rindërtimit”, të ndryshuar, Vendimit të Këshillit Bashkiak Durrës nr. 138, datë 28.10.2021, ’’Për miratimin e Rregullores për procedurat e zhvillimit të shorteut manual në bashkinë Durrës në kuadër të rindërtimit’’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ashkia e Durrësit njofton përfituesit nga programi i rindërtimit se shorteu publik me objekt shpërndarjen / caktimin, midis përfituesve nga procesi i rindërtimit, me strukturë të apartamentit 1+1 në Zonën E Re Për Zhvillim Nr.4, Spitallë, Durrës do të zhvillohet më datë 02.09.2024  në sallën e Pallatit të Kulturës duke filluar nga ora 09: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përmjet këtij njoftimi thirren të gjithë përfituesit sipas listës bashkëlidh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Renditja e përfituesve për zhvillimin e shorteut do të shpallet në datën 28.08.2024, pasi përfituesit, pjesë e kategorive prioritare, të kenë dorëzuar dokumentacionin e nevojshëm pranë njësisë administrative. Dokumentacion i dorëzuar pas kësaj date nuk do të merret parasysh nga Komisioni i Posaçëm. </w:t>
      </w:r>
    </w:p>
    <w:p>
      <w:pPr>
        <w:pStyle w:val="Normal"/>
        <w:spacing w:before="0" w:after="0"/>
        <w:jc w:val="both"/>
        <w:rPr>
          <w:rFonts w:ascii="Times New Roman" w:hAnsi="Times New Roman" w:eastAsia="MS Gothic;ＭＳ ゴシック" w:cs="Times New Roman"/>
          <w:sz w:val="24"/>
          <w:szCs w:val="24"/>
          <w:lang w:val="sq-AL" w:eastAsia="ja-JP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sq-AL"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Mosparaqitja në këtë shorte e personave përfitues i heq të drejtën e ankimimit apo pretendimeve lidhur me rezultatet e këtij shorteu publ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ersonat përfitues në pamundësi për të qenë pjesmarrës në këtë shorte publik mund të përfaqësohen me prokurë. Në këto raste zbatohen dispozitat ligjore të përfaqësim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40"/>
        <w:gridCol w:w="2420"/>
        <w:gridCol w:w="2377"/>
      </w:tblGrid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NARI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UKTURA E APARTAMENTIT QË DO PËRFITOHET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JESIA ADMINISTRATIVE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IL PETRO ÇIFLI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IRE ABDULLA GJY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DA ÇE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3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ELO KORRA, LIRI KORRA, RINO KORRA, MELITA KOR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I LL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TFI HOXHA, AFERDITA HOX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MTURI BEHLU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A T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O LEKAJ, DHORA LEKAJ, ARDIAN LEKAJ, POLIKRON LEKAJ, RUDINA LEK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NDI KALEMI, MARJANA KALE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LJANA POPLLO, ENKELEJDA DOD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RESA TYT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VEHE BUSHI, NEXHIP BU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ITA BONJAKU, DENIONA NUNÇI, ERMIRA KAL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IN DAK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NEL BALI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SHQART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DIT DI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IME RADA, SABAHUDIN RAD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JENC BALLANCA, LIMAN BALLAN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ARD ALLAM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IN KAZAZI, RIZA VAROSHI, SUADA KAZAZI, SUZANA VARO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EA SHEGANA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IN GJOCI, NADIRE GJO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4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QI PRIF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KI UKA, LIRIJE U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TA HALILAJ, FATBARDH HALILAJ, MIRJA HALIL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AT MEBE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A PRIFTI, BRUNILDA PRIFTI (HOXHA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JETA ABDYLI, PETRIT ABDY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RAHIM BASH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KELEJDA GORGE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ZBI RESU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ITA NEXHI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PETIM SUL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ZO PAP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XHIP RU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DIJE MEÇ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RO KALLAJNX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IN TAH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I MALO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NA BEGE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TI ISTREFI +VIOLETA ISTREFI+ ILIR ISTREFI +ANILA ISTREFI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N SULO, LEONORA SUL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RI FETOLLI, MYZEJEN FET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ËZIM RESNJAKU, BEJAZE RESNJAKU, ELONA RESNJAKU, MONDI RESNJA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RIJE MARTINO, NATASHA BAK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ISA MOLLA, SUZANA MOL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JOLLCA CAKANI, ERJON CAK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FRED NERJAK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ËRDITA FILJARI, LLAMBI FILJARI, ANGJELINA FILJARI, THEOFAN FILJARI, VANGJELIA FILJ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ANXË ÇELA, SKËNDER ÇELA, LORENC ÇELA, ANYLA ÇE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MON RRUSHKULLI, DALLANDYSHE RRUSHKU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REL AG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IL KOSTANDIN SO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HIE HASIM PARRO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TIAN SERVET BOD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NDE KOLË ULNDRE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 YLLI ARIZ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ORI MEKO BAK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DIAN RAMAZAN GJO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NILDA MURAT SADRI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AMIL SMAJL RA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MOZA KO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5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AS NIKA, NAUNKA NI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AQ TAPI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TA SOF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OR ZENE, REZRTA MAG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JMIR HAMDI XHE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AN BEZAT SED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LUMB JAÇE, KIPE JAÇE, TOMORR JAÇ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RASHBU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O JAKUPI, FLUTURA JAKU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I KU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MALIJE RAMAZAN SU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SNI  FADIL TU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DIRE SHERBET MUC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AZAN LIMAN CELSHIM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BONA PAPA, MARIANTHI PAP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K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K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KTH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RI RUSHITAJ, NATASHA RUSHIT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NI KYCYKLLI, RESMIJE KYCYK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FAT AGASI, NAZMIJE AGAS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ELZEN MUÇ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ARD BARDHI, RAJMONDA LYTI, AFERDITA BYLYSH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I POPA, LAVDIJE POP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RREM RY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AZANI BREGU, HENA BREGU, MARKELIAN BREGU, YLLI BREGU, GEZIM BREG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ZMI SKERMA, AFERDITA SKERMA, ALKETA SKERM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QIRI ANELLI, MANUSHAQE ANELLI, SHPETIM ANE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NI NANO, XHEMALE NAN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IME ARAPI, DILAVER ARAPI, TAULAND ARA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M ÇOADARI, MANUSHAQE ÇOAD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JAZ ARAPI, VALENTINA ARAPI, GENTIAN ARA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TA ÇOADA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ZMI TAFILI, NATASHA TAFILI, ALFRED TAFI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FTJAR SIN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LEVA CE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ELQIM NANUSHI, YZENIJE NANU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GJOKA, HATIXHE GJOK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LUM SHER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HRI PAJA, FLORESHA PAJA, EGLANTINA PAJA, ILIR PAJA ELVINA PA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TIZE TOMO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 XHEMA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IBRAN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XHI KADRIU, SOFIE KADRI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RJAN SEITI, NAIME SEI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EMAL BEQO, FATBARDHA BEQ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TIJE ZEQI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VRUZ AGOLLI, MAJLINDA AGOL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RTAK LIÇO, VERA LIÇ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NEXHIPI, LINIDTA NEXHIP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DIME CUM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K ZOTO, ENGJELLUSHE (MUHA) ZOTO, ELVIRA IBRAHIMI (ZOTO), NAZMIJE MEHMETI (ZOTO), HAZBIJE RRASA (ZOTO), ELIOS IBRO, REXHINA IBR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DHUL ZOT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JANA DHIMITER BESHI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HAMET HIZER BEQ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AMUR MERSIN NAZARK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L SOTIR BESHI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JTIME RAMAZAN MA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IATIK HYZMET GO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RO MITRUSH SHABA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ILE AHMET MUSA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IME SHABAN TO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DRIE IDRIZ PA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MIR NEVRUZ PERFUND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TA SULO IS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TAN ENVER BEJK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 ISMAIL HAJDI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DOVIK BARDHOK LEKGEGAJ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IME HAMZA TU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YL SHALA, SHKURTE SHALA, NAZMIJE SHALA, FATOS SHALA, NERTILA SHALA, ASTRIT SHALA, MERITA SHALA, FATMIR SHA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UND I RI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DULLA TAFA, NURIJE TAFA, VALBONA TAFA, GRAMOZ TA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HAN HODO, HANKO HODO, BESNIK HODO, ALTIN HODO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JDIJE TAF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ZIM BERI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VIJE VOJDUL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SEN LALA, QAMIL LALA, BUKURIJE GJERGJI, VALBONA LALA, EDLIRA LALA, RAMAZAN LAL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YHDI KURTI, HEKURANE KURTI, GENC KURTI, EDLIR KURTI, DALLENDYSHE KURT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IT KODR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NDREC GJERGJ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LJETA GANI SHQOP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LAVER QAZIM VRIO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ELS HAKI SHQIOP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JA REFIK VRION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AMBI KOL KOC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FIL BEQIR SELIM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IK SHABAN BEQ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EZ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AZAN IDRIZ MERDI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HEM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SEL ISMAIL KERTUS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HELAL MUHARREM DERVISH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F VLASH CERR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IN SELMAN GJY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FIJE RAMAZAN MUZHAQ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OR PREND PUPJ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NC ZEJDI KACULI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F2F2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" w:hAnsi="Times" w:eastAsia="Times New Roman" w:cs="Time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4:00Z</dcterms:created>
  <dc:creator>USER</dc:creator>
  <dc:description/>
  <cp:keywords/>
  <dc:language>en-US</dc:language>
  <cp:lastModifiedBy>Afroviti Manthjo</cp:lastModifiedBy>
  <cp:lastPrinted>2024-06-05T11:30:00Z</cp:lastPrinted>
  <dcterms:modified xsi:type="dcterms:W3CDTF">2024-08-16T04:25:00Z</dcterms:modified>
  <cp:revision>13</cp:revision>
  <dc:subject/>
  <dc:title/>
</cp:coreProperties>
</file>