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joftim për shorteun publik të datës 29.08.2024 &amp; 30.08.2024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me objekt shpërndarjen / caktimin, midis përfituesve nga procesi i rindërtimit, </w:t>
      </w:r>
      <w:bookmarkStart w:id="0" w:name="_Hlk117164655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me strukturë të apartamentit 2+1 në Zonën E Re Për Zhvillim Nr.4, Spitallë, Durrës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bështetje të Ligjit 139/2015 ’’Për vetëqeverisjen vendore’’, Aktit Normativ nr. 9, datë  16.12.2019 të Këshillit të Ministrave, ‘’’Për përballimin e pasojave të fatkeqësisë natyrore’’, Vendimit të Këshillit të Ministrave nr. 592, datë 13.10.2021 Për disa shtesa në vendimin nr. 904, datë 24.12.2019, të Këshillit të Ministrave, “Përcaktimin e rregullave, të kategorive prioritare, masës së përfitimit, autoriteteve përgjegjëse dhe procedurave për vlerësimin dhe përzgjedhjen e përfituesve nga disa programe të procesit të rindërtimit”, të ndryshuar, Vendimit të Këshillit Bashkiak Durrës nr. 138, datë 28.10.2021, ’’Për miratimin e Rregullores për procedurat e zhvillimit të shorteut manual në bashkinë Durrës në kuadër të rindërtimit’’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ashkia e Durrësit njofton përfituesit nga programi i rindërtimit se shorteu publik me objekt shpërndarjen / caktimin, midis përfituesve nga procesi i rindërtimit, me strukturë të apartamentit 2+1 në Zonën E Re Për Zhvillim Nr.4, Spitallë, Durrës do të zhvillohet më datë 29.08.2024 &amp; 30.08.2024  në sallën e Pallatit të Kulturës duke filluar nga ora 09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përmjet këtij njoftimi thirren të gjithë përfituesit sipas listës bashkëlidh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enditja e përfituesve për zhvillimin e shorteut për datat respektive do të shpallet në datën 28.08.2024, pasi përfituesit, pjesë e kategorive prioritare, të kenë dorëzuar dokumentacionin e nevojshëm pranë njësisë administrative. Dokumentacion i dorëzuar pas kësaj date nuk do të merret parasysh nga Komisioni i Posaçëm. </w:t>
      </w:r>
    </w:p>
    <w:p>
      <w:pPr>
        <w:pStyle w:val="Normal"/>
        <w:spacing w:before="0" w:after="0"/>
        <w:jc w:val="both"/>
        <w:rPr>
          <w:rFonts w:ascii="Times New Roman" w:hAnsi="Times New Roman" w:eastAsia="MS Gothic;ＭＳ ゴシック" w:cs="Times New Roman"/>
          <w:sz w:val="24"/>
          <w:szCs w:val="24"/>
          <w:lang w:val="sq-AL" w:eastAsia="ja-JP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sq-AL"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Mosparaqitja në këtë shorte e personave përfitues i heq të drejtën e ankimimit apo pretendimeve lidhur me rezultatet e këtij shorteu publ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ersonat përfitues në pamundësi për të qenë pjesmarrës në këtë shorte publik mund të përfaqësohen me prokurë. Në këto raste zbatohen dispozitat ligjore të përfaqësim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40"/>
        <w:gridCol w:w="2420"/>
        <w:gridCol w:w="2377"/>
      </w:tblGrid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NAR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E APARTAMENTIT QË DO PËRFITOHE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JESIA ADMINISTRATIVE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ANDIN JORGJ DHASKA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TON RAMAZAN ZENE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LETA LUL TE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DHYL BILAL DA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IZ SHYQRI ÇUR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HXHET ISMAIL CUR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ZA ASLLAN RUD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BER KALE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R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3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MEHMETI, MERIBAN MEHME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R AVDY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LIR PU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A DOMI, ARIAN BAÇI, BIHANE BAÇI, LULZIM BAÇ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TRIOT HOXHA, DOBRICA HOX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LIRA GJYZELI, LUIS GJYZELI, LEDIO GJYZE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TUR MAMUNANAJ + ADELINA MAMUNANAJ + ARDIAN MAMUNANAJ + ARBEN NANAJ(MAMUNANAJ) + BLERINA MAMUNANAJ + ELMIRA MAMUNANAJ +LEFTERI MAMUNANAJ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ONS DOMI, AIDA DO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SHAQE AVDY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DA GJERGJ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JAR HU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DELI SHTEMBARI,THOMA SHTEMBARI,VIOLETA SHTEMBARI,ADRIANA SHTEMB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LEVA TOÇILA, SHPËTIM TOÇI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MEND TABAKU, ILDA TABA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ULIO BA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MOND KOKA, EVISA VALT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IN DOSTI, MAJLINDA DOS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IAN DALIPI, SILVANA DALI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I KOLLCINAKU, XHILIONA BENG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IF KRRASHI, ANITA KRRA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AR LIPO, MIMOZA LIP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HKIM XHIKA, ADELINA XHI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N JUPE, SHKENDIJE JUP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RIT MARISHTA, NATASHA MARISH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ET MEMA, TEUTA MEM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NI ZENELI, ARBORA ZENE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N XHAFERI, DANIELA XHAF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UTURA BITRA, KLODJANA BIT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ANA COBAN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+1                                   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 BENGASI, MERJEME BENGAS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 AZEMI, ETLEVA AZE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MOZA SULEJMANI, SHPETIM SULEJM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ELA XHAFER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IS KAR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AN QALLI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R RAMAZAN ARO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TILA FATMIR DO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RIT DO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R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LUMB MI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ILLAQ MICI, MARJETA MI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F CANI, JAKUP CANI, RAMADAN CANI, VOJSAVA CANI, ZENIJE C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DAR ALLIU, JULINDA SHEBEGU, BILAL KERTUSHA LULJETA KERTU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AL STEFO, SILVANA STEF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VIS VRA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DI LA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LJANA SADI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N DERVISHI, KOZETA DERVI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M DURAJ, ENGJELLUSHE DUR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LD SU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RJAN BASH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 BEJK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IO GORGEJA, SHPRESA GORGE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IR BARDHETI, FIDAJET BARDHE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AND AHMETAJ, DONIKË AHMETAJ, HYSEN AHMET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IN JAUPAJ, ELSA JAUP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I QEVANI, ELIDONA QEV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HO HOX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OR HOX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NC KOLIÇ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 BERB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ZIM QAT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 JUNI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ALD DO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IMITER VRUSH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DRI KADIU, IDARE KADIU, TASO KO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HULJETA DERVISHI, SERGEJ DERVISHI, MARIOS DERVI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UE GJOKL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LA LALAJ (STENAJ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 HAJD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ADAN AG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 LIÇ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EMAL VAT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ND RAJ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IHA HOX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KELQIM YMERI, ELENA TA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N BAKIAS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JTIM DO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JON JOV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RONIKA NDOJ +  MIKEL NDOJ + GAZMEND NDOJ + ARJAN NDOJ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JOVALIN PRENG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EM LAMLLARI, BARIJE LAM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FIK MU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EZA XOXI (GJUZI), HANE GJUZ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YQYRI MUSAJ, FATIME MUSAJ, HAKI MUSAJ, NAZE MUSAJ, SHPRESA MUS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N XHA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NORA ALUSH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AN SHAR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R GJUZ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O POPLLO, ELENI POPLL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IT TAFA, ZAMAKE TA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R RUPI, EDMONDA MELE, MIRLINDA RUPI, MERITA RU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O KONDURI, IVA KONDURI, MIZIJEN KONDURI, PETRO KONDU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DIL VORA SHERIJE VO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MAN AZIZAJ, SHEFIKAT AZIZ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LA NIKOLLA, LEZE NIKOL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ZIZ HAXHI, BARDHYLE HAXHI, FATOS HAXHI, ZADE HAX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OR ME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AN MALO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 BALL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ET HAMZA HAMAT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HAR VELI BE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VIT VELI BE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BONA NIKOLL  PERNDOK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NICA JAHO GEC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MILLAN MAR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FRAN ÇU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TAN XHAFER RAPO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TMIR GJOK MATO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ÇARD VELI BE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QËSOR YLLI ARIZ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I SHEFKI ARIZ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JON YLLI ARIZ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STIM REXHEP SU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VAHIR QANI XHAB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KURAN ZENEL DRAGO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HIM KALEMAS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URI BRU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URI TUFI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IT ÇEVE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TA SU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RTAK SABRI CAK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NIK SHAZIMAN MA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NELA ZAMIR YM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TON BASHKIM SEF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KEMBOR QERIM TI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AZAN BAJRAM KADI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HIME FEHIM SHAHIN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HKE NDOC NIK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NIK BIBË PUL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KAND LUAN QY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FKI CAUSH QY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OR SEFEDIN MED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JERGJ MARK LLE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HDI MUSTAF MAT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AJET CAUSH QY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NDET RESHAT KOROM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BONA HYSEN GEGO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MAL HYSENI, ALIFE HYSE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RASHBULL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M  QAMIL HAJRO, HATIXHE HAJ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JRIJE HAJRO, SADETE HAJRO, MURAT HAJRO, BEHARE HAJ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M ADEM HAJ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DINAND HYSENI, ELTON STAAXCZYK, MIRELA ALI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AN ÇUP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VRIJE LATIF FARRU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OS HAXHI BERI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YQYRI ADEM GJUZ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TIAN SINAN CELSHIM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XHI DIK PEPO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IT SADIK RESU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 BAJRAM RAMAD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KENA SHEFQET ZYL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I MUSA BLE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IKA MUSA DA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IN MARK PRENG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IN MUHARREM ASLL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IJE RAHIME CE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ORR BEJDO XHAN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NIK SOKOL BERI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MEND VEZ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HRI DALIP TU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LLI LATIF SHA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VAHIR SHEFQET BAÇ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ET ADEM GJUZ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VER HAMO, EMBLIHA HAM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K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K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K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K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K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KTH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BEN UZU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MUR BUKA, DHURATA BU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EM SHTARA, ZYHRA SHTA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AFERR KALAÇ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IT NEXHIPI, MALIQ NEXHIPI, HERVEHE NEXHIPI, ARLINDA REXHI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NIK SHA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MIL PREMTIJA, SOVJETA PREMTI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ETIM HYS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LJETA HABIP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IDANE MEÇE, FEIM MEÇE,  ARDJAN MEÇE, DRITAN MEÇE, ERLONA HALIL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DITA ÇULLH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F SHEQERI, MIRA SHEQ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RAMOSHI, FILLORETA RAMO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IJE CULLH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VENTUS KOD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BER ISMAILI, LULJETA ISMAI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IZ CE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DRET MAN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I ROÇI, SONILA ROÇ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RUZ VODA, KAJAME VODA, TEUTA VODA, GEZIM VODA, ALMA VOD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MOZA GONI(COADARI), HAJRI COAD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REZE VEIZAJ, NEVRUZ VEIZ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XHEP VEIZAJ, ADRIANA VEIZ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TER DULE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JON DRAGO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IM DISHA, FERITE DI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NDER C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F SHASH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TEM KOTOBELLI, SHANE KOTOBE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JELL SHAHINI, FATBARDHA SHAHI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BER CËRI, SHPRESA CËRI, SUZANA CËRI, AGIM CËRI, ETLEVA CË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 MEDOLLI, TATJANA MED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UL SHASH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BARDHA GJYZE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IL GU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SHNOR SHURDHA, INTRETE SHURDHA, KIMETE SHURDHA, PETRIT SHURD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RIÇIM RUSTE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C BRAH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AN BAH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TAN SALI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 SHAHKA, MIHETE SHAHKA, HEKURAN SHAHKA, FEJZI SHAHKA, VALENTINA SHAH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JKO TARE, PELLUMB TARE, ENVER TARE, PETRIT TAR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C QOS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QIPE DA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LA ÇOÇO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 JASHARI, NEXHMIJE JASH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NIK SUL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JTIM SHEHU, ENGJELLUSHE SHEHU, SHKELZEN SHEH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IM SINA, SHPRESA SINA, ERVIN SI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FER MULLAJ, HAZIZE MULLAJ, ARDIANA MULLAJ, ENKELEDA MULL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ÇIE MARTIN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LAVER MIXHA, LUMTURIJE MIX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IK SHQEFANI, MYZEJEN SHQEFANI, FATOS SHQEFANI, ETLEVA SHQEF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DRI MYRT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KELQIM KA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ETIM KA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SHA LAHO, SAFET LAH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I KA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MIR BU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XHIJE ME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MA MUÇ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BARDH ZOT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GERT LI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ETIM SHAHI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IM GJA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NA LIMAN METU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JTIM ABAZ LE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FQET LIK NE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EZA GEZIM GOXHOR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RESA IBRAHIM QAZI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JREME MUSTAFA QEHAJ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 NAZIF ÇI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TIAN HYZMET GO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ODJAN HYZMET GO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HAR FAZELI XHANGO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HMI HYSNI NO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M SHUAIP ISMAI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ART SPIRO SHAB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LUMB DILAVER GOLE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LAL ALI KUR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XHEP HASAN RUS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BEN VASIL ALLKANJ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AN VASIL ALLKANJ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ELEJDA SHABAN PRENG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F HAMDI TO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RUZ BARI GEG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LINDA KOL ALLKANJ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JET REXHEP REXHE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KEZEN RIZA ÇUÇU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IJE ISMET NAN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TON  BRAHIM FER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AN SELMAN CEKREZ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ATA ADIL LAK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BONA MEHMET  BOJ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SEN SHAQIR KO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ANA REXHEP REXHE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BIL LUFTAR SALI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LA MEHMET  BESHI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 BAJRAM CE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I ISMIL MUSTAFA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BEN ALI ALI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YRA REXHEP KOXH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CI OSMEN KARASA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R ALI MYFT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LJANA ISUF OSMAN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MIR RAMADAN DEMC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JON SHKELQIM XHI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NTINA VENETIK DEMC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ENC RAMADAN DEMC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MAND GANI SHPA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LANDA SYBI NANU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RILDO ARBEN NANU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EA AVNI JAHJ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GERT HAKI DANE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AN BASHKIM Z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JELLUSHE XHEZAR MERAI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IK LAZE BA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IM NEBI METHAS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ERT BATO SHY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DHUL BILAL BROSH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ERIM NEHEDI KOLONJ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IZ MUSTAFA SAB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 QANI BRUN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T FAZLLI HYS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DRI BALLA, DRITA BALLA, LULJETA BALLA, MAJLINDA BALLA, EDLIR BALLA, RAMAZAN BALLA, ARDIAN BAL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UND I 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UND I RI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JAN BRUSHAJ, MIGENA BRUSH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RAKIPI, LIDA RAKI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A BERISHA, HALIL BERI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M TAFA, DRITA TA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LZIM RAKI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KOL SPAH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DRI HAXHIU, HAZBIE HAXHI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IT ABEDI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YQYRI SHA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JDI FEI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REF TA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IM HODO, VALBONA HOD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 SEFOLLI, RRUSHE SEF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TA GJERGJ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PARIM ABDULLA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F MAR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UE LU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RJAN BAKIAJ, REFIJE BAKI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AND BERI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MI TA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IM SPAHI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KOD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C SHALA, SHPRESA SHA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I BRAHI AJ, SAIMIR BRAHIMAJ, ARBEN BRAHIMAJ, VIKTOR BRAHIM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RREM VOJDULLA, SELVIJE VOJDULLA, GEZIM VOJDULLA, MIRELA VOJDUL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LINDA ÇERA, NAFIE ÇE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 RIZV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GJERGJ MEHME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AIL MUHARREM KUR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RIT SHABAN SHA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IT IBRAHIM VARROS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JE HAMDI TABA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JON NIKOLL LLY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UE NIKOLL LLY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MAND HYSNI BA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EZ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IM ZANUN BEQ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VIN HYSNI SU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RREM HYSNI SU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I SHEFQET SHEH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HEM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ARDO XHEMALI MUZHAQ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IQ  GANI KUL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PASHK BRAH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TAFA DERVISH SHEH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HK MARK BRAH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MIL SULEJMAN GJOZ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IM RIZA AL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TAFA MUHARREM SE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FTAR ZYBER LUTI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" w:hAnsi="Times" w:eastAsia="Times New Roman" w:cs="Time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4:00Z</dcterms:created>
  <dc:creator>USER</dc:creator>
  <dc:description/>
  <cp:keywords/>
  <dc:language>en-US</dc:language>
  <cp:lastModifiedBy>Afroviti Manthjo</cp:lastModifiedBy>
  <cp:lastPrinted>2024-06-05T11:30:00Z</cp:lastPrinted>
  <dcterms:modified xsi:type="dcterms:W3CDTF">2024-08-16T04:12:00Z</dcterms:modified>
  <cp:revision>12</cp:revision>
  <dc:subject/>
  <dc:title/>
</cp:coreProperties>
</file>